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Макар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30                                                                                      от 19 декабря 2014 года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бюджете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каровское сельское поселение»  Нижнекамского муниципального района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 на 2015 год и плановый период 2016-2017 год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Мак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каровское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5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в сумме 2 948,7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в </w:t>
      </w:r>
      <w:r>
        <w:rPr>
          <w:rFonts w:cs="Times New Roman" w:ascii="Times New Roman" w:hAnsi="Times New Roman"/>
          <w:sz w:val="28"/>
          <w:szCs w:val="28"/>
        </w:rPr>
        <w:t>сумме 2 948,7 тыс. рубле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Макаровское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сельское поселение» Нижнекамского муниципального района Республики Татарстан н</w:t>
      </w:r>
      <w:r>
        <w:rPr>
          <w:rFonts w:cs="Times New Roman" w:ascii="Times New Roman" w:hAnsi="Times New Roman"/>
          <w:sz w:val="28"/>
          <w:szCs w:val="28"/>
        </w:rPr>
        <w:t>а плановый период 2016 и 2017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на 2016 год в сумме 2 985,9 тыс. рублей, на 2017 год в сумме 3 026,7 тыс. рублей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6 год в сумме 2 985,9 тыс. рублей, в том числе условно утвержденные расходы в сумме 74,65 тыс. рублей, на 2017 год в сумме 3 026,7 тыс. рублей, в том числе условно утвержденные расходы 151,34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5 год (приложение 1);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6 и 2017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по состоянию на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1 января 2015 года - в размере 380тыс. рублей, в том числе по муниципальные гарантии не предусматриваются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6 года - в размере 388 тыс. рублей; в том числе по муниципальным гарантиям в сумме 0 тыс.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7 года - в размере 401 тыс. рублей, в том числе по муниципальным гарантиям в сумме 0 тыс. рублей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предельный объем муниципального долг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5году – в размере 380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6 году – в размере  388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7 году – в размере  401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предельный размер расходов на обслуживание муниципального долга: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5 году – в размере 57,0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2016 году – в размере  58,2 тыс. рублей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в размере  60,1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честь в бюджете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объем доходов на 2015 год (приложение 3) и на плановый период 2016 и 2017 годов (приложение 4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в бюдж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на 2015 год и на плановый период 2016 и 2017 годов (приложение 5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я 6,7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 xml:space="preserve">(приложение 8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(приложение 9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6-2017 годы (приложение 10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 год (приложение 11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7 годы (приложение 12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межбюджетных субсидий, подлежащих перечислению из бюджета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1,2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1,4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1,4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1,1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1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в сумме 1,2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7"/>
          <w:szCs w:val="27"/>
        </w:rPr>
        <w:t xml:space="preserve"> 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0,6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0,6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год в сумме 0,6 тыс. рублей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бюджете пос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отации на выравнивание бюджетной обеспеченности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2 222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 2 266,1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7 год в сумме   2 318,1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отации на поддержку мер по обеспечению сбалансированности 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2015 год в сумме  279,1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262,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 238,6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ъём субвенций на реализацию полномочий по государственной регистрации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ктов гражданского состоя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год в сумме  18,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6год в сумме  19,0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21,0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объём субвенций бюджету поселения на реализацию полномочий по осущест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нию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2015 год в сумме  49,6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16 год в сумме  50,2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в сумме  48,0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9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олнительный комит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не вправе принимать в 2015 году и в плановом периоде 2016-2017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казначейства Министерства финансов Республики Татарстан осуществляют исполнение бюджета муниципального образования «Макаровское сельское поселение» Нижнекамского муниципального района Республики Татарстан, а также в соответствии с заключенными соглашениями отдельные функции по исполнению бюджетов муниципальных образований.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11</w:t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статки средств бюджета Макаровского сельского поселения на 1 января 2015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4 году, направляются 2015 году на увеличение соответствующих бюджетных ассигнований на указанные цели в случае принятия исполнительным комитетом Макаровского сельского поселения соответствующего решени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Макаровское сельское поселение»:                                    Т.К.Ладнушкин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разования «Макаров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0     от 19  декабря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27"/>
        </w:rPr>
      </w:pPr>
      <w:r>
        <w:rPr>
          <w:rFonts w:cs="Times New Roman" w:ascii="Times New Roman" w:hAnsi="Times New Roman"/>
          <w:b/>
          <w:bCs/>
          <w:sz w:val="32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 948,7 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 948,7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32"/>
          <w:szCs w:val="27"/>
        </w:rPr>
      </w:pPr>
      <w:r>
        <w:rPr>
          <w:rFonts w:cs="Times New Roman" w:ascii="Times New Roman" w:hAnsi="Times New Roman"/>
          <w:sz w:val="32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 «Макаровское  сельское поселение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№</w:t>
      </w:r>
      <w:r>
        <w:rPr>
          <w:rFonts w:cs="Times New Roman" w:ascii="Times New Roman" w:hAnsi="Times New Roman"/>
        </w:rPr>
        <w:t>30     от  19 декабря2014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16-2017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4860"/>
        <w:gridCol w:w="1620"/>
        <w:gridCol w:w="1599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Код показателя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16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017г.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 985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 026,7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2 985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 026,7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right="-442" w:firstLine="636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right="-442" w:firstLine="636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right="-442" w:firstLine="636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right="-442" w:firstLine="636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right="-442" w:firstLine="636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right="-442" w:firstLine="636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64" w:right="-442" w:firstLine="636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Макаров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0     от 19 декабря2014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32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948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0,0</w:t>
            </w:r>
          </w:p>
        </w:tc>
      </w:tr>
      <w:tr>
        <w:trPr>
          <w:trHeight w:val="4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 568,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222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9,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948,7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300" w:right="-442" w:hanging="0"/>
        <w:jc w:val="lef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Макаров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0     от  19  декабря 2014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16 и 2017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32"/>
        <w:gridCol w:w="2023"/>
        <w:gridCol w:w="1559"/>
        <w:gridCol w:w="1276"/>
        <w:gridCol w:w="283"/>
      </w:tblGrid>
      <w:tr>
        <w:trPr>
          <w:trHeight w:val="62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год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98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026,7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,0</w:t>
            </w:r>
          </w:p>
        </w:tc>
      </w:tr>
      <w:tr>
        <w:trPr>
          <w:trHeight w:val="29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1,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0,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12,0 </w:t>
            </w:r>
          </w:p>
        </w:tc>
      </w:tr>
      <w:tr>
        <w:trPr>
          <w:trHeight w:val="40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4,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9,0 </w:t>
            </w:r>
          </w:p>
        </w:tc>
      </w:tr>
      <w:tr>
        <w:trPr>
          <w:trHeight w:val="40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59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625,7</w:t>
            </w:r>
          </w:p>
        </w:tc>
      </w:tr>
      <w:tr>
        <w:trPr>
          <w:trHeight w:val="24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597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625,7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26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 318,2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38,5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реализацию  полномочий по регистрации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98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 026,7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90" w:hRule="atLeast"/>
        </w:trPr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00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5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Макаров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0     от  19  декабря 2014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в бюджет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 и на плановый период 2016 и 2017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12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662"/>
        <w:gridCol w:w="1258"/>
      </w:tblGrid>
      <w:tr>
        <w:trPr>
          <w:trHeight w:val="66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ды бюджетной классифик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5 02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33000 0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2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232" w:right="-442" w:firstLine="708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Приложение 6</w:t>
      </w:r>
    </w:p>
    <w:p>
      <w:pPr>
        <w:pStyle w:val="Normal"/>
        <w:ind w:left="5232" w:right="-442" w:firstLine="708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бразования «Макаровское сельское поселение»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0    от  19  декабря 2014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cs="Times New Roman" w:ascii="Times New Roman" w:hAnsi="Times New Roman"/>
          <w:sz w:val="32"/>
          <w:szCs w:val="32"/>
          <w:lang w:val="tt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7"/>
          <w:lang w:val="tt-RU"/>
        </w:rPr>
      </w:pPr>
      <w:r>
        <w:rPr>
          <w:rFonts w:cs="Times New Roman" w:ascii="Times New Roman" w:hAnsi="Times New Roman"/>
          <w:b/>
          <w:sz w:val="28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1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06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2995 10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8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15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3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7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венции бюджетам сельских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4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25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33 10 0000 151</w:t>
            </w:r>
            <w:bookmarkEnd w:id="1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 05000 10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9045 10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2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53 10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20 10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7</w:t>
      </w:r>
      <w:r>
        <w:rPr>
          <w:rFonts w:cs="Times New Roman" w:ascii="Times New Roman" w:hAnsi="Times New Roman"/>
          <w:b/>
          <w:sz w:val="32"/>
          <w:szCs w:val="2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Макаро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№</w:t>
      </w:r>
      <w:r>
        <w:rPr>
          <w:rFonts w:cs="Times New Roman" w:ascii="Times New Roman" w:hAnsi="Times New Roman"/>
        </w:rPr>
        <w:t>30     от  19  декабря 2014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-</w:t>
      </w:r>
    </w:p>
    <w:p>
      <w:pPr>
        <w:pStyle w:val="Normal"/>
        <w:jc w:val="center"/>
        <w:rPr/>
      </w:pPr>
      <w:r>
        <w:rPr/>
        <w:t>органов государственной власти Российской Федерации</w:t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спублике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4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2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5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6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 04053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56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антимонопольной служб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спублике Татарстан</w:t>
            </w:r>
          </w:p>
        </w:tc>
      </w:tr>
      <w:tr>
        <w:trPr>
          <w:trHeight w:val="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numPr>
          <w:ilvl w:val="0"/>
          <w:numId w:val="0"/>
        </w:numPr>
        <w:ind w:left="5652" w:right="-442" w:firstLine="12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риложение 8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Макаро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0     от  19  декабря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источников финансирования дефицита бюджета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204"/>
        <w:gridCol w:w="3692"/>
        <w:gridCol w:w="868"/>
        <w:gridCol w:w="5228"/>
        <w:gridCol w:w="141"/>
      </w:tblGrid>
      <w:tr>
        <w:trPr>
          <w:trHeight w:val="66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тор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5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48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2 01 10 0000 61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5764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27"/>
              </w:rPr>
            </w:pPr>
            <w:r>
              <w:rPr>
                <w:rFonts w:cs="Times New Roman" w:ascii="Times New Roman" w:hAnsi="Times New Roman"/>
                <w:sz w:val="32"/>
                <w:szCs w:val="27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954" w:right="-442" w:hanging="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9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Макаро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0     от  19  декабря 2014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ая структура расходов бюджета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5 год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ab/>
        <w:t>тыс.руб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900"/>
        <w:gridCol w:w="560"/>
        <w:gridCol w:w="177"/>
        <w:gridCol w:w="605"/>
        <w:gridCol w:w="1418"/>
        <w:gridCol w:w="850"/>
        <w:gridCol w:w="1560"/>
        <w:gridCol w:w="567"/>
      </w:tblGrid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53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8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1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2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23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1 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05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9,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54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54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,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8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39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163,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6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 948,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1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442" w:firstLine="72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0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Макаро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0     от  19  декабря 2014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ональная структура расходов бюдж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16-2017 годов</w:t>
      </w:r>
    </w:p>
    <w:p>
      <w:pPr>
        <w:pStyle w:val="Normal"/>
        <w:widowControl/>
        <w:autoSpaceDE w:val="true"/>
        <w:ind w:right="-802"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2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  <w:gridCol w:w="239"/>
      </w:tblGrid>
      <w:tr>
        <w:trPr/>
        <w:tc>
          <w:tcPr>
            <w:tcW w:w="10966" w:type="dxa"/>
            <w:tcBorders/>
          </w:tcPr>
          <w:tbl>
            <w:tblPr>
              <w:tblW w:w="10637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0"/>
              <w:gridCol w:w="567"/>
              <w:gridCol w:w="591"/>
              <w:gridCol w:w="1376"/>
              <w:gridCol w:w="726"/>
              <w:gridCol w:w="1559"/>
              <w:gridCol w:w="1418"/>
            </w:tblGrid>
            <w:tr>
              <w:trPr>
                <w:trHeight w:val="630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16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17 год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80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04,7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03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81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4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49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7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3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95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ругие общегосударств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7"/>
                      <w:szCs w:val="27"/>
                    </w:rPr>
                    <w:t>34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z w:val="27"/>
                      <w:szCs w:val="27"/>
                    </w:rPr>
                    <w:t>35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1 51 19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9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2 99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2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6,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5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4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01 36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5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4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 xml:space="preserve">Обеспечение пожарной безопасност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5,0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Закупка товаров, работ и услуг дл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 67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0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55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57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роприятия по благоустройству городских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00 00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55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57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00 01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8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97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00 02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00 05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83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8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8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0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5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66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40 00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7"/>
                      <w:szCs w:val="27"/>
                    </w:rPr>
                    <w:t>17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i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7"/>
                      <w:szCs w:val="27"/>
                    </w:rPr>
                    <w:t>178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8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87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,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21 06 00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3,1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Условно утвержден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74,6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151,34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 98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 026,7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442" w:firstLine="720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иложение 11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Макаро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0     от  19  декабря 2014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го образования «Макаровское сель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657"/>
        <w:gridCol w:w="619"/>
        <w:gridCol w:w="1547"/>
        <w:gridCol w:w="696"/>
        <w:gridCol w:w="1584"/>
      </w:tblGrid>
      <w:tr>
        <w:trPr>
          <w:trHeight w:val="6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ьный комитет Макар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053,7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Wingdings 3" w:hAnsi="Wingdings 3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8,2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1,8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2,9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23,6</w:t>
            </w:r>
          </w:p>
        </w:tc>
      </w:tr>
      <w:tr>
        <w:trPr>
          <w:trHeight w:val="9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51 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,0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708"/>
        <w:gridCol w:w="657"/>
        <w:gridCol w:w="619"/>
        <w:gridCol w:w="1547"/>
        <w:gridCol w:w="696"/>
        <w:gridCol w:w="1584"/>
      </w:tblGrid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5,6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9,6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49,6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 67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54,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4,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,3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8,7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39,9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,1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6,8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,9</w:t>
            </w:r>
          </w:p>
        </w:tc>
      </w:tr>
      <w:tr>
        <w:trPr>
          <w:trHeight w:val="4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0 06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,9</w:t>
            </w:r>
          </w:p>
        </w:tc>
      </w:tr>
      <w:tr>
        <w:trPr>
          <w:trHeight w:val="18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948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5652" w:right="-442" w:firstLine="12"/>
        <w:jc w:val="lef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риложение 12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 Совета муниципального 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Макаровское сельское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0     от  19  декабря 2014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Макаровское сельское поселение» Нижнекамского муниципального района Республики Татарстан</w:t>
      </w:r>
    </w:p>
    <w:p>
      <w:pPr>
        <w:pStyle w:val="Normal"/>
        <w:ind w:left="1404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16-2017 годов</w:t>
      </w:r>
    </w:p>
    <w:p>
      <w:pPr>
        <w:pStyle w:val="Normal"/>
        <w:ind w:left="1404" w:right="-44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843"/>
        <w:gridCol w:w="1080"/>
        <w:gridCol w:w="1260"/>
        <w:gridCol w:w="1608"/>
        <w:gridCol w:w="732"/>
        <w:gridCol w:w="1260"/>
        <w:gridCol w:w="1413"/>
      </w:tblGrid>
      <w:tr>
        <w:trPr>
          <w:trHeight w:val="6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6год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7год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ьный комитет Макаровского сельского поселения Нижнекамского муниципального района Республики Татарстан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3 0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1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4 0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9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4 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9,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,9</w:t>
            </w:r>
          </w:p>
        </w:tc>
      </w:tr>
      <w:tr>
        <w:trPr>
          <w:trHeight w:val="84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95 00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расходы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0,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7,0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51 19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0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11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67"/>
        <w:gridCol w:w="1213"/>
        <w:gridCol w:w="1260"/>
        <w:gridCol w:w="1620"/>
        <w:gridCol w:w="687"/>
        <w:gridCol w:w="1324"/>
        <w:gridCol w:w="1324"/>
      </w:tblGrid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99 00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1,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6,0</w:t>
            </w:r>
          </w:p>
        </w:tc>
      </w:tr>
      <w:tr>
        <w:trPr>
          <w:trHeight w:val="53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ab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36 00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беспечение пожарной безопасности 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67 00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8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1,4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 00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8,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1,4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1 00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4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7,9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2 00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5 00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,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,5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3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6,1</w:t>
            </w:r>
          </w:p>
        </w:tc>
      </w:tr>
      <w:tr>
        <w:trPr>
          <w:trHeight w:val="308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 99 00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1,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8,9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 99 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2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7,2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1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06 00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4,6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,34</w:t>
            </w:r>
          </w:p>
        </w:tc>
      </w:tr>
      <w:tr>
        <w:trPr>
          <w:trHeight w:val="31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985,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026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/>
      </w:pPr>
      <w:r>
        <w:rPr/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right="-442" w:hanging="0"/>
        <w:jc w:val="left"/>
        <w:rPr/>
      </w:pPr>
      <w:r>
        <w:rPr/>
      </w:r>
    </w:p>
    <w:p>
      <w:pPr>
        <w:pStyle w:val="Normal"/>
        <w:ind w:left="5954" w:right="-442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56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1:00Z</dcterms:created>
  <dc:creator>Юридичечкий отдел</dc:creator>
  <dc:description/>
  <cp:keywords/>
  <dc:language>en-US</dc:language>
  <cp:lastModifiedBy>IzotovaLV</cp:lastModifiedBy>
  <cp:lastPrinted>2014-12-19T15:33:00Z</cp:lastPrinted>
  <dcterms:modified xsi:type="dcterms:W3CDTF">2015-05-19T12:01:00Z</dcterms:modified>
  <cp:revision>2</cp:revision>
  <dc:subject/>
  <dc:title>проект</dc:title>
</cp:coreProperties>
</file>